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32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5-003592-0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 июня 2025 года</w:t>
        <w:tab/>
        <w:tab/>
        <w:t xml:space="preserve">                                г. Нягань, ХМАО-Ю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 Василия Петровича, * года рождения, уроженца *, гражданина Российской Федерации,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5.04.2025 в 00 час. 01 мин Страхов В.П., зарегистрированный по адресу: ХМАО-Югра *, своевременно не уплатил штраф в размере 1 500 руб., назначенный постановлением № 18810586240807004435 от 07.08.2024 за совершение административного правонарушения, предусмотренного ч. 4 ст. 12.16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Страхов В.П., на рассмотрение дела не явился, о времени и месте рассмотрения дела извещен надлежащим образом. Представил ходатайства об исключении судебной повестки, поскольку считает, ненадлежащим доказательством по делу, подписано неправомоченым лицом и не обеспечено надлежащим доказательством правомочий лица, не заверившего совей подписью действовать от имени юридического лица без доверенности, составленного с нарушением норм процессуального права, исключив судебную повестку из материалов дела как ненадлежащее доказательство извещения его должным образом надлежащим лицом о месте и времени рассмотрения дела об административном правонарушении, приложив к материалам дела копию уточнения по жалобе на постановление № 18810586240807004435 от 07.08.2024, копию квитанции об отправке жалобы в Седьмой кассационный суд, квитанцию об отправке жалобы и копию жалобы на решение от 05.05.2025.  </w:t>
      </w:r>
    </w:p>
    <w:p>
      <w:pPr>
        <w:pStyle w:val="Normal"/>
        <w:ind w:right="-2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 материалов дела следует, что о месте и времени рассмотрения дела, назначенного на 04.06.2025 на 09 часов 00 минут, Страхов В.П. был извещен инспектором ГИБДД при составлении протокола об административном правонарушении, с которым, как указано выше, лицо было ознакомлено, с получением его копии. Сведения о дате, месте и времени рассмотрения дела с указанием места и время рассмотрения административного правонарушения, также содержатся в протоколе по делу об административном правонарушении 86 ХМ 696255 от 25.05.2025.</w:t>
      </w:r>
    </w:p>
    <w:p>
      <w:pPr>
        <w:pStyle w:val="Normal"/>
        <w:ind w:right="-2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итывая, что КоАП РФ не содержит каких-либо ограничений, связанных с извещением участников производства по делу об административном правонарушении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. Таким образом, извещение о времени и месте рассмотрения дела об административном правонарушении может быть осуществлено и сотрудником ГИБДД.</w:t>
      </w:r>
    </w:p>
    <w:p>
      <w:pPr>
        <w:pStyle w:val="Normal"/>
        <w:ind w:right="-2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таких обстоятельствах, располагая сведениями о надлежащем извещении Страхова В.П. о месте и времени рассмотрения дела, в связи с его неявкой в судебное заседание, руководствуясь частью 2 статьи 25.1 Кодекса Российской Федерации об административных правонарушениях, считаю возможным рассмотреть дело в отсутствии Страхова В.П.</w:t>
      </w:r>
    </w:p>
    <w:p>
      <w:pPr>
        <w:pStyle w:val="Normal"/>
        <w:ind w:right="-2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en-US"/>
        </w:rPr>
        <w:t>Постановление по делу об административном правонарушении 18810586240807004435 о наложении административного штрафа вынесено 07.08.2024. Постановление вступило в законную силу 12.02.2025. Оплатить штраф Страхов В.П. должен был до 14.04.2025 включительно. Отсрочка или рассрочка по уплате штрафа не предоставлялась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Страхова В.П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86 ХМ 696255 от 25.05.2025 по делу об административном правонарушении, в котором указаны обстоятельства совершения Страховым В.П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</w:t>
      </w:r>
      <w:r>
        <w:rPr>
          <w:spacing w:val="-1"/>
          <w:sz w:val="28"/>
          <w:szCs w:val="28"/>
        </w:rPr>
        <w:t>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586240807004435 от 07.08.2024, в котором Страхов В.П. предупрежден о необходимости оплатить штраф, копия постановления направлена Страхову В.П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ведомлением ОГИБДД ОМВД России по г.Нягани, согласно которому штраф, назначенный постановлением </w:t>
      </w:r>
      <w:r>
        <w:rPr>
          <w:sz w:val="28"/>
          <w:szCs w:val="28"/>
        </w:rPr>
        <w:t>18810586240807004435 от 07.08.2024, в период с 07.08.2024 по 25.05.2025, не числится уплаченным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Няганского городского суда Ханты-Мансийского автономного округа – Югры от 25.12.2024, согласно которому постанолвение инспектора по ИАЗ ЦАФАП в ОДД ГИБДД ОМВД России по ХМАО-Югре и решение врио заместителя начальника ЦАФАП в ОДД Госавтоинспекции УМВД России по ХМАО-Югре от 25.09.2024 по делу об административном правонарушении, предусмотренном ст. 12.16 ч.4 КоАП РФ, в отношении Страхова Василия Петровича оставлены без изменения, жалоба – без удовлетворения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естром правонарушений в отношении Страхова В.П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Страхова В.П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Страхову В.П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трахова Василия Пет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35006322520177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